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jpeg" ContentType="image/jpeg"/>
  <Override PartName="/word/media/image9.png" ContentType="image/png"/>
  <Override PartName="/word/media/image8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7.gif" ContentType="image/gif"/>
  <Override PartName="/word/media/image19.gif" ContentType="image/gif"/>
  <Override PartName="/word/media/image5.png" ContentType="image/png"/>
  <Override PartName="/word/media/image10.png" ContentType="image/png"/>
  <Override PartName="/word/media/image12.wmf" ContentType="image/x-wmf"/>
  <Override PartName="/word/media/image1.gif" ContentType="image/gif"/>
  <Override PartName="/word/media/image18.gif" ContentType="image/gif"/>
  <Override PartName="/word/media/image14.gif" ContentType="image/gif"/>
  <Override PartName="/word/media/image2.png" ContentType="image/png"/>
  <Override PartName="/word/media/image15.png" ContentType="image/png"/>
  <Override PartName="/word/media/image3.jpeg" ContentType="image/jpeg"/>
  <Override PartName="/word/media/image4.gif" ContentType="image/gi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8"/>
      </w:tblGrid>
      <w:tr>
        <w:trPr>
          <w:trHeight w:val="12240" w:hRule="atLeast"/>
        </w:trPr>
        <w:tc>
          <w:tcPr>
            <w:tcW w:w="1175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542"/>
              <w:gridCol w:w="6582"/>
              <w:gridCol w:w="2096"/>
            </w:tblGrid>
            <w:tr>
              <w:trPr>
                <w:trHeight w:val="750" w:hRule="atLeast"/>
              </w:trPr>
              <w:tc>
                <w:tcPr>
                  <w:tcW w:w="11758" w:type="dxa"/>
                  <w:gridSpan w:val="4"/>
                  <w:tcBorders/>
                  <w:shd w:fill="FFFFFF" w:val="clear"/>
                </w:tcPr>
                <w:p>
                  <w:pPr>
                    <w:pStyle w:val="Iniziomoduloz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FF"/>
                      <w:sz w:val="15"/>
                      <w:szCs w:val="15"/>
                    </w:rPr>
                    <w:drawing>
                      <wp:inline distT="0" distB="0" distL="0" distR="0">
                        <wp:extent cx="2543175" cy="7143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58" w:type="dxa"/>
                  <w:gridSpan w:val="4"/>
                  <w:tcBorders/>
                  <w:shd w:fill="FFFFFF" w:val="clear"/>
                </w:tcPr>
                <w:tbl>
                  <w:tblPr>
                    <w:tblW w:w="11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5479"/>
                    <w:gridCol w:w="5627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79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Attualità</w:t>
                        </w:r>
                      </w:p>
                    </w:tc>
                    <w:tc>
                      <w:tcPr>
                        <w:tcW w:w="5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572510" cy="285750"/>
                              <wp:effectExtent l="0" t="0" r="0" b="0"/>
                              <wp:docPr id="3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7" r="-16" b="-1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7251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7099300" cy="89535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99300" cy="895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007"/>
                                          <w:gridCol w:w="149"/>
                                          <w:gridCol w:w="70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" cy="95250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" cy="95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58335" cy="571500"/>
                                                    <wp:effectExtent l="0" t="0" r="0" b="0"/>
                                                    <wp:docPr id="6" name="Image4" descr="">
                                                      <a:hlinkClick xmlns:a="http://schemas.openxmlformats.org/drawingml/2006/main" r:id="rId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>
                                                              <a:hlinkClick r:id="rId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8" t="-63" r="-8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58335" cy="571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1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143750" cy="266700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5" t="-135" r="-5" b="-1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143750" cy="2667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1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59pt;height:70.5pt;mso-wrap-distance-left:7.05pt;mso-wrap-distance-right:7.05pt;mso-wrap-distance-top:0pt;mso-wrap-distance-bottom:0pt;margin-top:0.05pt;mso-position-vertical-relative:text;margin-left:14.4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07"/>
                                    <w:gridCol w:w="149"/>
                                    <w:gridCol w:w="70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458335" cy="571500"/>
                                              <wp:effectExtent l="0" t="0" r="0" b="0"/>
                                              <wp:docPr id="9" name="Image4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8" t="-63" r="-8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58335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7143750" cy="266700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" t="-135" r="-5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4375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Iniziomoduloz"/>
                    <w:rPr/>
                  </w:pPr>
                  <w:r>
                    <w:rPr/>
                    <w:t>Inizio modulo</w:t>
                  </w:r>
                </w:p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3"/>
                      <w:szCs w:val="13"/>
                    </w:rPr>
                    <w:t>Cerca notizie</w: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>Sezione:</w:t>
                    <w:br/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7.4pt;height:17.9pt" type="#_x0000_t75"/>
                      <w:control r:id="rId13" w:name="DefaultOcxName" w:shapeid="control_shape_0"/>
                    </w:objec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br/>
                    <w:t> </w:t>
                  </w:r>
                  <w:hyperlink r:id="rId1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3"/>
                        <w:szCs w:val="13"/>
                      </w:rPr>
                      <w:t>Gallerie fotografiche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>Pubblicate nell'anno: </w: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object>
                      <v:shape id="control_shape_1" o:allowincell="t" style="width:65.9pt;height:17.9pt" type="#_x0000_t75"/>
                      <w:control r:id="rId15" w:name="DefaultOcxName1" w:shapeid="control_shape_1"/>
                    </w:objec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>Pubblicate nel mese di: </w: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object>
                      <v:shape id="control_shape_2" o:allowincell="t" style="width:74.9pt;height:17.9pt" type="#_x0000_t75"/>
                      <w:control r:id="rId16" w:name="DefaultOcxName2" w:shapeid="control_shape_2"/>
                    </w:objec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>Ricerca per autore:</w:t>
                    <w:br/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object w:dxaOrig="17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7pt;height:18pt" filled="f" o:ole="">
                        <v:imagedata r:id="rId18" o:title=""/>
                      </v:shape>
                      <o:OLEObject Type="Embed" ProgID="" ShapeID="ole_rId17" DrawAspect="Content" ObjectID="_907940862" r:id="rId17"/>
                    </w:objec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>Ricerca per parole:</w:t>
                    <w:br/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object w:dxaOrig="17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7pt;height:18pt" filled="f" o:ole="">
                        <v:imagedata r:id="rId20" o:title=""/>
                      </v:shape>
                      <o:OLEObject Type="Embed" ProgID="" ShapeID="ole_rId19" DrawAspect="Content" ObjectID="_637631725" r:id="rId1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606869882" r:id="rId21"/>
                    </w:objec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t>Tutte le paro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847316612" r:id="rId23"/>
                    </w:objec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t>Almeno una parol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3"/>
                        <w:szCs w:val="13"/>
                      </w:rPr>
                      <w:t>Lettere al direttore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br/>
                  </w:r>
                  <w:hyperlink r:id="rId2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3"/>
                        <w:szCs w:val="13"/>
                      </w:rPr>
                      <w:t>Scrivi al direttore</w:t>
                    </w:r>
                  </w:hyperlink>
                </w:p>
                <w:p>
                  <w:pPr>
                    <w:pStyle w:val="NormaleWeb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br/>
                  </w:r>
                  <w:r>
                    <w:rPr>
                      <w:rFonts w:cs="Tahoma" w:ascii="Tahoma" w:hAnsi="Tahoma"/>
                      <w:color w:val="0000FF"/>
                      <w:sz w:val="13"/>
                      <w:szCs w:val="13"/>
                    </w:rPr>
                    <w:drawing>
                      <wp:inline distT="0" distB="0" distL="0" distR="0">
                        <wp:extent cx="762000" cy="142875"/>
                        <wp:effectExtent l="0" t="0" r="0" b="0"/>
                        <wp:docPr id="11" name="Image8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Iniziomoduloz"/>
                    <w:rPr/>
                  </w:pPr>
                  <w:r>
                    <w:rPr/>
                    <w:t>Inizio modulo</w:t>
                  </w:r>
                </w:p>
                <w:tbl>
                  <w:tblPr>
                    <w:tblW w:w="20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</w:tblGrid>
                  <w:tr>
                    <w:trPr>
                      <w:trHeight w:val="480" w:hRule="atLeast"/>
                    </w:trPr>
                    <w:tc>
                      <w:tcPr>
                        <w:tcW w:w="205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14375" cy="304800"/>
                              <wp:effectExtent l="0" t="0" r="0" b="0"/>
                              <wp:docPr id="12" name="Image9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9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0" t="-118" r="-50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object w:dxaOrig="1140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57pt;height:18pt" filled="f" o:ole="">
                              <v:imagedata r:id="rId32" o:title=""/>
                            </v:shape>
                            <o:OLEObject Type="Embed" ProgID="" ShapeID="ole_rId31" DrawAspect="Content" ObjectID="_322723485" r:id="rId31"/>
                          </w:objec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object w:dxaOrig="780" w:dyaOrig="45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39pt;height:22.5pt" filled="f" o:ole="">
                              <v:imagedata r:id="rId34" o:title=""/>
                            </v:shape>
                            <o:OLEObject Type="Embed" ProgID="" ShapeID="ole_rId33" DrawAspect="Content" ObjectID="_284915820" r:id="rId33"/>
                          </w:objec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Tahoma" w:ascii="Tahoma" w:hAnsi="Tahom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Tahoma" w:ascii="Tahoma" w:hAnsi="Tahom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Tahoma" w:ascii="Tahoma" w:hAnsi="Tahom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Tahoma" w:ascii="Tahoma" w:hAnsi="Tahom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Tahoma" w:ascii="Tahoma" w:hAnsi="Tahoma"/>
                            <w:vanish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NormaleWeb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2"/>
                  </w:tblGrid>
                  <w:tr>
                    <w:trPr/>
                    <w:tc>
                      <w:tcPr>
                        <w:tcW w:w="2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0" cy="571500"/>
                              <wp:effectExtent l="0" t="0" r="0" b="0"/>
                              <wp:docPr id="13" name="Image10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0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0" cy="571500"/>
                              <wp:effectExtent l="0" t="0" r="0" b="0"/>
                              <wp:docPr id="14" name="Image11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1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0" cy="570865"/>
                              <wp:effectExtent l="0" t="0" r="0" b="0"/>
                              <wp:docPr id="15" name="Image12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2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1" t="-65" r="-31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6582" w:type="dxa"/>
                  <w:tcBorders>
                    <w:left w:val="single" w:sz="6" w:space="0" w:color="CF8569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ind w:left="75" w:hanging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800000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800000"/>
                      <w:sz w:val="21"/>
                      <w:szCs w:val="21"/>
                    </w:rPr>
                    <w:t>Accademia senza barriere un patrimonio per tutti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2386965</wp:posOffset>
                        </wp:positionH>
                        <wp:positionV relativeFrom="line">
                          <wp:posOffset>1062355</wp:posOffset>
                        </wp:positionV>
                        <wp:extent cx="2095500" cy="2667000"/>
                        <wp:effectExtent l="0" t="0" r="0" b="0"/>
                        <wp:wrapSquare wrapText="bothSides"/>
                        <wp:docPr id="1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Al via nuovi modi per rendere più accessibile un’accademia antica, una sede storica, un patrimonio naturalistico e librario inestimabile, grazie anche al contributo di Regione Toscana e Fondazione Monte dei Paschi di Siena. Sono stati illustrati mercoledì 6 dicembre nell’aula magna dell’Accademia dal presidente dei Fisiocritici Sara Ferri e da accademici, alla presenza del rettore dell’Università di Siena Silvano Focardi, del presidente della Fondazione Monte dei Paschi Gabriello Mancini e di Claudio Rosati, responsabile del Settore Musei, Biblioteche e valorizzazione dei Beni culturali della Regione Toscana. </w:t>
                    <w:br/>
                    <w:br/>
                    <w:t xml:space="preserve">Fa il suo ingresso nella tipologia delle visite guidate al </w:t>
                  </w:r>
                  <w:r>
                    <w:rPr>
                      <w:rFonts w:cs="Tahoma" w:ascii="Tahoma" w:hAnsi="Tahoma"/>
                      <w:b/>
                      <w:bCs/>
                      <w:sz w:val="13"/>
                      <w:szCs w:val="13"/>
                    </w:rPr>
                    <w:t>Museo di Storia Naturale dell’Accademia dei Fisiocritici</w: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un percorso tattile per non vedenti adulti e bambini, studiato e realizzato per la sezione zoologica dell’Accademia stessa dal </w:t>
                  </w:r>
                  <w:r>
                    <w:rPr>
                      <w:rFonts w:cs="Tahoma" w:ascii="Tahoma" w:hAnsi="Tahoma"/>
                      <w:b/>
                      <w:bCs/>
                      <w:sz w:val="13"/>
                      <w:szCs w:val="13"/>
                    </w:rPr>
                    <w:t>Centro Studi sul Quaternario onlus di Sansepolcro</w: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(Via Nuova dell'Ammazzatoio 7, 52037 Sansepolcro cesq.info@virgilio.it, www.cesq.it), in collaborazione con Unione Italiana Ciechi, Centro di Consulenza Tiflodidattica di Firenze (Biblioteca Italiana Ciechi “Regina Margherita”), Associazione Nazionale Istruttori Orientamento Mobilità e Autonomia Personale, Dipartimento di Scienze Ambientali “G. Sarfatti” dell’Università di Siena. Il lavoro è stato presentato nella conferenza stampa del mattino dal dr Marcello d’Andrea (direttore CeSQ), dalla dr.ssa Adriana Moroni (docente del Dpt di Scienze Ambientali dell’Università di Siena e direttrice scientifica del CeSQ), dal dr Lucio Milani (Univ. Firenze, CeSQ) e dalla dr.ssa Simona Arrighi (Univ. Siena, CeSQ), con l’illustrazione del lavoro svolto, le competenze coinvolte, la guida realizzata per i visitatori, sviluppi e applicazioni future del progetto. </w:t>
                    <w:br/>
                    <w:t xml:space="preserve">Anche le barriere architettoniche ora sono abbattute grazie a un ascensore che, appositamente progettato per un edificio complesso come quello di un ex convento camaldolese, collega finalmente i vari piani della sede accademica. 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3"/>
                      <w:szCs w:val="13"/>
                    </w:rPr>
                    <w:t>Per naturalisti e appassionati, sono oggi disponibili all’indirizzo www.musnaf.unisi.it attesi cataloghi di importanti collezioni museali</w:t>
                  </w: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: quella dei marmi antichi e quella ornitologica. Del catalogo dei marmi antichi, l’unico di questa materia presente in internet, ha parlato Giovanni Guasparri, sovrintendente alla Sezione Geologica del Museo. Nicola Baccetti, fisiocritico e ornitologo, ha illustrato la collezione degli uccelli, in costante incremento, da lui studiata e catalogata nel corso dell’ultimo decennio insieme a Fabrizio Cancelli e Francesco Pezzo. Composta attualmente di 2.874 esemplari, appartenenti a 816 specie, un decimo circa di quelle esistenti al mondo, la collezione è fra le maggiori della Toscana. Oltre al catalogo a stampa appena pubblicato (e ora disponibile alla consultazione anche nella biblioteca del Centro Studi sul Quaternario), la collezione è presente anche on line nel sito del museo, collegato a quello dell’Accademia www.accademiafisiocritici.it. </w:t>
                  </w:r>
                </w:p>
                <w:p>
                  <w:pPr>
                    <w:pStyle w:val="Normal"/>
                    <w:ind w:left="75" w:hanging="0"/>
                    <w:jc w:val="right"/>
                    <w:rPr/>
                  </w:pPr>
                  <w:hyperlink r:id="rId42">
                    <w:r>
                      <w:rPr>
                        <w:rStyle w:val="InternetLink"/>
                        <w:rFonts w:cs="Tahoma" w:ascii="Tahoma" w:hAnsi="Tahoma"/>
                        <w:i/>
                        <w:iCs/>
                        <w:sz w:val="13"/>
                        <w:szCs w:val="13"/>
                      </w:rPr>
                      <w:t>redazione@arezzonotizie.it</w:t>
                    </w:r>
                  </w:hyperlink>
                  <w:r>
                    <w:rPr>
                      <w:rFonts w:cs="Tahoma" w:ascii="Tahoma" w:hAnsi="Tahoma"/>
                      <w:i/>
                      <w:iCs/>
                      <w:sz w:val="13"/>
                      <w:szCs w:val="13"/>
                    </w:rPr>
                    <w:t> - u.s.</w:t>
                    <w:br/>
                    <w:br/>
                    <w:t>Questo articolo è stato letto 60 volte.</w:t>
                  </w:r>
                </w:p>
                <w:p>
                  <w:pPr>
                    <w:pStyle w:val="Normal"/>
                    <w:ind w:left="75" w:hanging="0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81.8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Arezzo Notizie non assume come propria l'opinione di quanti collaborando alla Testata esprimono liberamente giudizi ed affermazioni con scritti e servizi a loro firma.</w:t>
                  </w:r>
                </w:p>
                <w:tbl>
                  <w:tblPr>
                    <w:tblW w:w="4750" w:type="pct"/>
                    <w:jc w:val="left"/>
                    <w:tblInd w:w="7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0"/>
                    <w:gridCol w:w="2060"/>
                    <w:gridCol w:w="2061"/>
                  </w:tblGrid>
                  <w:tr>
                    <w:trPr/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5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0" cy="571500"/>
                              <wp:effectExtent l="0" t="0" r="0" b="0"/>
                              <wp:docPr id="18" name="Image13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3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0" cy="571500"/>
                              <wp:effectExtent l="0" t="0" r="0" b="0"/>
                              <wp:docPr id="19" name="Image14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4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0" cy="571500"/>
                              <wp:effectExtent l="0" t="0" r="0" b="0"/>
                              <wp:docPr id="20" name="Image15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5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1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2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3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4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5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6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gif"/><Relationship Id="rId7" Type="http://schemas.openxmlformats.org/officeDocument/2006/relationships/hyperlink" Target="http://www.arezzonotizie.it/RedirBanner.Asp?BannerID=18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4.gif"/><Relationship Id="rId11" Type="http://schemas.openxmlformats.org/officeDocument/2006/relationships/hyperlink" Target="http://www.arezzonotizie.it/RedirBanner.Asp?BannerID=181" TargetMode="External"/><Relationship Id="rId12" Type="http://schemas.openxmlformats.org/officeDocument/2006/relationships/image" Target="media/image5.png"/><Relationship Id="rId13" Type="http://schemas.openxmlformats.org/officeDocument/2006/relationships/control" Target="activeX/activeX1.xml"/><Relationship Id="rId14" Type="http://schemas.openxmlformats.org/officeDocument/2006/relationships/hyperlink" Target="http://www.arezzonotizie.it/rubriche/gallery/" TargetMode="Externa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oleObject" Target="embeddings/oleObject1.bin"/><Relationship Id="rId18" Type="http://schemas.openxmlformats.org/officeDocument/2006/relationships/image" Target="media/image6.wmf"/><Relationship Id="rId19" Type="http://schemas.openxmlformats.org/officeDocument/2006/relationships/oleObject" Target="embeddings/oleObject2.bin"/><Relationship Id="rId20" Type="http://schemas.openxmlformats.org/officeDocument/2006/relationships/image" Target="media/image6.wmf"/><Relationship Id="rId21" Type="http://schemas.openxmlformats.org/officeDocument/2006/relationships/oleObject" Target="embeddings/oleObject3.bin"/><Relationship Id="rId22" Type="http://schemas.openxmlformats.org/officeDocument/2006/relationships/image" Target="media/image7.wmf"/><Relationship Id="rId23" Type="http://schemas.openxmlformats.org/officeDocument/2006/relationships/oleObject" Target="embeddings/oleObject4.bin"/><Relationship Id="rId24" Type="http://schemas.openxmlformats.org/officeDocument/2006/relationships/image" Target="media/image8.wmf"/><Relationship Id="rId25" Type="http://schemas.openxmlformats.org/officeDocument/2006/relationships/hyperlink" Target="http://www.arezzonotizie.it/Servizi/Notiziario/lista.asp?IDT=Lettere+al+direttore" TargetMode="External"/><Relationship Id="rId26" Type="http://schemas.openxmlformats.org/officeDocument/2006/relationships/hyperlink" Target="mailto:redazione@arezzonotizie.it?Subject=Lettera al Direttore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arezzonotizie.it/Servizi/Notiziario/Rss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google.com/" TargetMode="External"/><Relationship Id="rId31" Type="http://schemas.openxmlformats.org/officeDocument/2006/relationships/oleObject" Target="embeddings/oleObject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6.bin"/><Relationship Id="rId34" Type="http://schemas.openxmlformats.org/officeDocument/2006/relationships/image" Target="media/image12.wmf"/><Relationship Id="rId35" Type="http://schemas.openxmlformats.org/officeDocument/2006/relationships/image" Target="media/image13.gif"/><Relationship Id="rId36" Type="http://schemas.openxmlformats.org/officeDocument/2006/relationships/hyperlink" Target="http://www.arezzonotizie.it/RedirBanner.Asp?BannerID=255" TargetMode="External"/><Relationship Id="rId37" Type="http://schemas.openxmlformats.org/officeDocument/2006/relationships/image" Target="media/image14.gif"/><Relationship Id="rId38" Type="http://schemas.openxmlformats.org/officeDocument/2006/relationships/hyperlink" Target="http://www.arezzonotizie.it/RedirBanner.Asp?BannerID=218" TargetMode="External"/><Relationship Id="rId39" Type="http://schemas.openxmlformats.org/officeDocument/2006/relationships/image" Target="media/image15.png"/><Relationship Id="rId40" Type="http://schemas.openxmlformats.org/officeDocument/2006/relationships/hyperlink" Target="http://www.arezzonotizie.it/servizi/annunci/" TargetMode="External"/><Relationship Id="rId41" Type="http://schemas.openxmlformats.org/officeDocument/2006/relationships/image" Target="media/image16.jpeg"/><Relationship Id="rId42" Type="http://schemas.openxmlformats.org/officeDocument/2006/relationships/hyperlink" Target="mailto:redazione@arezzonotizie.it" TargetMode="External"/><Relationship Id="rId43" Type="http://schemas.openxmlformats.org/officeDocument/2006/relationships/image" Target="media/image17.gif"/><Relationship Id="rId44" Type="http://schemas.openxmlformats.org/officeDocument/2006/relationships/hyperlink" Target="http://www.arezzonotizie.it/RedirBanner.Asp?BannerID=307" TargetMode="External"/><Relationship Id="rId45" Type="http://schemas.openxmlformats.org/officeDocument/2006/relationships/image" Target="media/image18.gif"/><Relationship Id="rId46" Type="http://schemas.openxmlformats.org/officeDocument/2006/relationships/hyperlink" Target="http://www.arezzonotizie.it/RedirBanner.Asp?BannerID=314" TargetMode="External"/><Relationship Id="rId47" Type="http://schemas.openxmlformats.org/officeDocument/2006/relationships/image" Target="media/image19.gif"/><Relationship Id="rId48" Type="http://schemas.openxmlformats.org/officeDocument/2006/relationships/hyperlink" Target="http://www.arezzonotizie.it/RedirBanner.Asp?BannerID=303" TargetMode="External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25:00Z</dcterms:created>
  <dc:creator>Lucio</dc:creator>
  <dc:description/>
  <dc:language>en-US</dc:language>
  <cp:lastModifiedBy>Lucio</cp:lastModifiedBy>
  <dcterms:modified xsi:type="dcterms:W3CDTF">2007-01-08T18:39:00Z</dcterms:modified>
  <cp:revision>1</cp:revision>
  <dc:subject/>
  <dc:title> </dc:title>
</cp:coreProperties>
</file>