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0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presidente dell’Università dell’Età Libera “Enzo Ficai”</w:t>
      </w:r>
    </w:p>
    <w:p>
      <w:pPr>
        <w:pStyle w:val="Normal"/>
        <w:ind w:right="40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zz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corso </w:t>
      </w:r>
      <w:r>
        <w:rPr>
          <w:rFonts w:cs="Tahoma" w:ascii="Tahoma" w:hAnsi="Tahoma"/>
          <w:i/>
          <w:iCs/>
          <w:sz w:val="20"/>
          <w:szCs w:val="20"/>
        </w:rPr>
        <w:t xml:space="preserve">“Evoluzione e Preistoria dell'uomo: un percorso attraverso le acquisizioni fisiche e culturali della nostra specie” </w:t>
      </w:r>
      <w:r>
        <w:rPr>
          <w:rFonts w:cs="Tahoma" w:ascii="Tahoma" w:hAnsi="Tahoma"/>
          <w:sz w:val="20"/>
          <w:szCs w:val="20"/>
        </w:rPr>
        <w:t>di Lucio Mila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gramma del corso prevede una serie di lezioni teoriche affiancate da esperienze </w:t>
      </w:r>
      <w:r>
        <w:rPr>
          <w:rFonts w:cs="Tahoma" w:ascii="Tahoma" w:hAnsi="Tahoma"/>
          <w:sz w:val="20"/>
          <w:szCs w:val="20"/>
          <w:u w:val="single"/>
        </w:rPr>
        <w:t>pratiche</w:t>
      </w:r>
      <w:r>
        <w:rPr>
          <w:rFonts w:cs="Tahoma" w:ascii="Tahoma" w:hAnsi="Tahoma"/>
          <w:sz w:val="20"/>
          <w:szCs w:val="20"/>
        </w:rPr>
        <w:t xml:space="preserve"> che prevedono il coinvolgimento diretto dei partecipanti per un totale di 6 incontr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gramma lezion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rte Teorica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re geologiche ed i principali avvenimenti in esse. L’evoluzione: Darwin. Le specie e la classificazione dell’uomo. Fossili e fossilizzazione. Metodi di datazione. L’avvento dei mammiferi ed il passaggio di un primate dagli alberi alla savana: i cambiamenti climatici del quaternario.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mostrazione delle differenze anatomiche nel cranio tra predatori (carnivoro) e prede (erbivoro): ruolo dell’uomo. Gli Australopiteci e loro adattamenti. La struttura del corpo e l’importanza dell’acquisizione della postura eretta, la modificazione della mano (convergenza, divergenza, prensilità ed opposizione), aumento delle dimensioni cranich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agli australopiteci al genere </w:t>
      </w:r>
      <w:r>
        <w:rPr>
          <w:rFonts w:cs="Tahoma" w:ascii="Tahoma" w:hAnsi="Tahoma"/>
          <w:i/>
          <w:sz w:val="20"/>
          <w:szCs w:val="20"/>
        </w:rPr>
        <w:t>Homo (habilis ergaster erectus)</w:t>
      </w:r>
      <w:r>
        <w:rPr>
          <w:rFonts w:cs="Tahoma" w:ascii="Tahoma" w:hAnsi="Tahoma"/>
          <w:sz w:val="20"/>
          <w:szCs w:val="20"/>
        </w:rPr>
        <w:t xml:space="preserve">, prime forme di cultura materiale: industria Oldowaiana del Paleolitico inferiore o Età della pietra scheggiata. Uscita dell’uomo dall’Africa. Ominidi del Pleistocene medio: i pionieri della colonizzazione di Asia ed Europa. Il ritrovamento italiano di Ceprano. </w:t>
      </w:r>
      <w:r>
        <w:rPr>
          <w:rFonts w:cs="Tahoma" w:ascii="Tahoma" w:hAnsi="Tahoma"/>
          <w:i/>
          <w:sz w:val="20"/>
          <w:szCs w:val="20"/>
        </w:rPr>
        <w:t>Homo neanderthalensis</w:t>
      </w:r>
      <w:r>
        <w:rPr>
          <w:rFonts w:cs="Tahoma" w:ascii="Tahoma" w:hAnsi="Tahoma"/>
          <w:sz w:val="20"/>
          <w:szCs w:val="20"/>
        </w:rPr>
        <w:t xml:space="preserve"> e il Paleolitico Medio, i controversi rapporti con </w:t>
      </w:r>
      <w:r>
        <w:rPr>
          <w:rFonts w:cs="Tahoma" w:ascii="Tahoma" w:hAnsi="Tahoma"/>
          <w:i/>
          <w:sz w:val="20"/>
          <w:szCs w:val="20"/>
        </w:rPr>
        <w:t>Homo sapiens</w:t>
      </w:r>
      <w:r>
        <w:rPr>
          <w:rFonts w:cs="Tahoma" w:ascii="Tahoma" w:hAnsi="Tahoma"/>
          <w:sz w:val="20"/>
          <w:szCs w:val="20"/>
        </w:rPr>
        <w:t xml:space="preserve">. L’origine africana della nostra specie, espansione in tutti i continenti dell’uomo anatomicamente moderno. Progressi sulla cultura materiale: gli utensili del Paleolitico Superiore. </w:t>
      </w:r>
      <w:r>
        <w:rPr>
          <w:rFonts w:cs="Tahoma" w:ascii="Tahoma" w:hAnsi="Tahoma"/>
          <w:bCs/>
          <w:iCs/>
          <w:sz w:val="20"/>
          <w:szCs w:val="20"/>
        </w:rPr>
        <w:t>Paleontologia e preistoria in provincia di Arezzo: ”l’Uomo dell’Olmo”, le faune Plio-Pleistoceniche del Valdarno e della Valdichiana conservate presso i musei di Montevarchi ed Arezzo, i ritrovamenti paleolitici della provincia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arte Pratic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si dei calchi di crani di ominidi fossili. Visione degli strumenti in pietra. Dimostrazione delle tecniche di lavorazione della pietra: la scheggiatura diretta e indiretta. Dimostrazione di uso delle schegge di selce per la lavorazione del pellame. L’inizio dell’uso del fuoco e prove tecniche di accensione in preistoria: l’uso dei minerali solfuro-ferrosi e delle “esche” naturali (funghi, piante). Dalle prime forme di pietre scheggiate dell’industria Acheuliana (Paleolitico inferiore) a quella Musterina (Paleolitico medio). Evoluzione delle tecniche di lavorazione della pietra: la scheggiatura a pressione. I minerali da cui si possono ricavare colori e tecniche di pittura del Paleolitico Superio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7:00Z</dcterms:created>
  <dc:creator>USER</dc:creator>
  <dc:description/>
  <cp:keywords/>
  <dc:language>en-US</dc:language>
  <cp:lastModifiedBy>Università di Firenze</cp:lastModifiedBy>
  <cp:lastPrinted>2006-09-25T13:08:00Z</cp:lastPrinted>
  <dcterms:modified xsi:type="dcterms:W3CDTF">2007-10-18T10:47:00Z</dcterms:modified>
  <cp:revision>2</cp:revision>
  <dc:subject/>
  <dc:title>Al presidente dell’Università dell’Età Libera “Enzo Ficai”</dc:title>
</cp:coreProperties>
</file>