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b/>
          <w:b/>
        </w:rPr>
      </w:pPr>
      <w:r>
        <w:rPr>
          <w:rFonts w:cs="Tahoma" w:ascii="Tahoma" w:hAnsi="Tahoma"/>
          <w:i/>
        </w:rPr>
        <w:t>Lucio Milani</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o studio dei resti mortali di Francesco Petrarca alla luce di una nuova tecnica di analisi: l'antropologia molecola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9"/>
        <w:jc w:val="both"/>
        <w:rPr>
          <w:rFonts w:ascii="Tahoma" w:hAnsi="Tahoma" w:cs="Tahoma"/>
        </w:rPr>
      </w:pPr>
      <w:r>
        <w:rPr>
          <w:rFonts w:cs="Tahoma" w:ascii="Tahoma" w:hAnsi="Tahoma"/>
        </w:rPr>
        <w:t>Nel novembre 2003 cadeva il settimo centenario della nascita di Francesco Petrarca. In tale occasione, il comune di Arquà (città in cui l’illustre poeta trovò la morte nell’anno 1374) incaricò un gruppo di esperti, coordinati dal prof. Vito Terribile Weil Marin, paleopatologo dell’Università di Padova, di effettuare una ricognizione scientifica per verificare lo stato di conservazione delle ossa, con l’intenzione inoltre di poterne ricostruire il volto grazie alle moderne tecniche computerizzate.</w:t>
      </w:r>
    </w:p>
    <w:p>
      <w:pPr>
        <w:pStyle w:val="Normal"/>
        <w:ind w:firstLine="709"/>
        <w:jc w:val="both"/>
        <w:rPr>
          <w:rFonts w:ascii="Tahoma" w:hAnsi="Tahoma" w:cs="Tahoma"/>
        </w:rPr>
      </w:pPr>
      <w:r>
        <w:rPr>
          <w:rFonts w:cs="Tahoma" w:ascii="Tahoma" w:hAnsi="Tahoma"/>
        </w:rPr>
        <w:t xml:space="preserve">E’ noto che nel corso della storia furono effettuate numerose violazioni dell’arca sepolcrale, nel 1630 furono trafugate le ossa di un braccio e nel 1843, durante il restauro del monumento funebre, fu asportata una costola reinserita poi qualche anno dopo. Alcuni decenni più tardi il prof. Canestrini venne incaricato di compiere uno studio antropologico sulle ossa e sul cranio, ma quest’ultimo a contatto con l’aria si frantumò rendendo impossibile, per l’epoca, qualsiasi indagine. Il “martirio” delle spoglie continuò quando alla vigilia della seconda guerra mondiale le ossa furono trasportate a Venezia per essere meglio protette e poi riportate ad Arquà a fine conflitto. </w:t>
      </w:r>
    </w:p>
    <w:p>
      <w:pPr>
        <w:pStyle w:val="Normal"/>
        <w:ind w:firstLine="709"/>
        <w:jc w:val="both"/>
        <w:rPr>
          <w:rFonts w:ascii="Tahoma" w:hAnsi="Tahoma" w:cs="Tahoma"/>
        </w:rPr>
      </w:pPr>
      <w:r>
        <w:rPr>
          <w:rFonts w:cs="Tahoma" w:ascii="Tahoma" w:hAnsi="Tahoma"/>
        </w:rPr>
        <w:t>Si possono  immaginare quindi le numerose difficoltà che il gruppo del prof. Weil Marin ha incontrato durante il lavoro, una fra tutte la corretta attribuzione ad uno stesso individuo delle ossa che avevano affrontato tutte queste peripezie, alcune delle quali, soprattutto nello scheletro del cranio, presentavano caratteristiche particolari. Un frammento di costa ed un dente sono stati quindi affidati al Laboratorio di Antropologia Molecolare dell’Università di Firenze, per effettuare analisi genetiche che chiarissero la loro appartenenza ad uno o più individui. I resti sono stati analizzati attraverso moderne tecniche di indagine che consentono di estrarre parti di DNA da campioni vecchi o degradati e successivamente di “leggerle”, sequenziando le molecole che compongono il frammento di DNA amplificato. Non sono mancati, come si immaginerà, risultati interessanti e sorprendenti per la storia dei resti mortali del nostro Poe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20:00Z</dcterms:created>
  <dc:creator>USER</dc:creator>
  <dc:description/>
  <dc:language>en-US</dc:language>
  <cp:lastModifiedBy>Lucio</cp:lastModifiedBy>
  <cp:lastPrinted>2006-11-02T16:45:00Z</cp:lastPrinted>
  <dcterms:modified xsi:type="dcterms:W3CDTF">2007-01-12T17:42:00Z</dcterms:modified>
  <cp:revision>24</cp:revision>
  <dc:subject/>
  <dc:title>Lo studio dei resti mortali di Francesco Petrarca alla luce di una nuova tecnica di analisi: l'antropologia molecolare </dc:title>
</cp:coreProperties>
</file>