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mona Arrigh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vita quotidiana nella Preistoria: cosa ci rivelano i più antichi manufatti dell’Uo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o studio per la comprensione delle società preistoriche comincia dall’analisi della loro cultura materiale, e in particolare dall’indagine degli oggetti della realtà quotidiana. A differenza degli studi storici propriamente detti, l’archeologia preistorica, non disponendo di documenti scritti, prende in considerazione solo gli oggetti prodotti dall’uomo (manufatti) in funzione delle sue attività economiche, artistiche e spirituali.</w:t>
      </w:r>
    </w:p>
    <w:p>
      <w:pPr>
        <w:pStyle w:val="Normal"/>
        <w:jc w:val="both"/>
        <w:rPr/>
      </w:pPr>
      <w:r>
        <w:rPr/>
        <w:t xml:space="preserve">A fornirci le informazioni più preziose per la ricostruzione del passato, soprattutto per quanto riguarda le fasi più antiche della Preistoria (Paleolitico e Mesolitico), sono sicuramente gli utensili in pietra. Infatti, sia grazie alla facilità di conservazione di tale materia prima e sia grazie ai mutamenti documentabili nella produzione degli strumenti litici, questi sono risultati determinanti alla comprensione dello sviluppo culturale dei nostri antenati. L’insieme dei manufatti di pietra fabbricati dall’uomo è detto industria litica. </w:t>
      </w:r>
    </w:p>
    <w:p>
      <w:pPr>
        <w:pStyle w:val="Normal"/>
        <w:jc w:val="both"/>
        <w:rPr/>
      </w:pPr>
      <w:r>
        <w:rPr/>
        <w:t>Le denominazioni tuttora utilizzate dagli archeologi per indicare i diversi tipi di strumenti sono suggerite dall’ipotetica funzione di questi e dalla loro morfologia: in questo modo si parla di grattatoi, bulini, raschiatoi, punte, ecc.</w:t>
      </w:r>
    </w:p>
    <w:p>
      <w:pPr>
        <w:pStyle w:val="Normal"/>
        <w:jc w:val="both"/>
        <w:rPr/>
      </w:pPr>
      <w:r>
        <w:rPr/>
        <w:t>L’analisi degli utensili litici ci permette di risalire ai processi di acquisizione e trasformazione delle materie prime e della successiva utilizzazione dei manufatti ottenuti attraverso le operazioni di lavorazione della pietra. A questo proposito, l’esigenza di conoscere le forme di utilizzo degli strumenti preistorici, che molto spesso non sono deducibili dalla loro forma o dai confronti etnografici, ha incoraggiato lo studio delle tracce d’uso, ovvero delle alterazioni, visibili quasi esclusivamente al microscopio, presenti sulla superficie degli utensili e causate dal loro impiego su diverse materie prime. Questo tipo di analisi ci permette di capire sia l’attività effettuata dallo strumento analizzato, determinando quale movimento è stato fatto (tagliare, grattare, incidere…), sia  il tipo di materia prima lavorata, in quanto è possibile riconoscere se l’utensile è stato impiegato su carne, pelle, osso, legno…. La possibilità di determinare la funzione svolta dai diversi strumenti litici ci consente, a sua volta, grazie anche all’integrazione con i dati derivanti da altri tipi di studi (analisi delle faune, dei resti vegetali, ecc.), di ricostruire la vita quotidiana e le strategie di sussistenza  di popolazioni di cui ci sono rimaste ben poche informazion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59:00Z</dcterms:created>
  <dc:creator>SIMONA</dc:creator>
  <dc:description/>
  <dc:language>en-US</dc:language>
  <cp:lastModifiedBy>D'Andrea</cp:lastModifiedBy>
  <cp:lastPrinted>2006-11-02T16:46:00Z</cp:lastPrinted>
  <dcterms:modified xsi:type="dcterms:W3CDTF">2006-11-02T15:46:00Z</dcterms:modified>
  <cp:revision>8</cp:revision>
  <dc:subject/>
  <dc:title>Abstract</dc:title>
</cp:coreProperties>
</file>