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28 luglio - dr Matteo Biagioli (Accademia Belle Arti Macerata): </w:t>
      </w:r>
      <w:r>
        <w:rPr>
          <w:rFonts w:cs="Verdana" w:ascii="Verdana" w:hAnsi="Verdana"/>
          <w:b/>
          <w:bCs/>
          <w:sz w:val="20"/>
          <w:szCs w:val="20"/>
        </w:rPr>
        <w:t>"Ipotesi di centuriazione romana dell'alta Valtiberina"</w:t>
      </w:r>
      <w:r>
        <w:rPr>
          <w:rFonts w:cs="Verdana" w:ascii="Verdana" w:hAnsi="Verdana"/>
          <w:sz w:val="20"/>
          <w:szCs w:val="20"/>
        </w:rPr>
        <w:t xml:space="preserve">,  TESI di laurea, Accademia di Belle Arti di Urbino, anno accademico 2007/2008 (ciclo di conferenze </w:t>
      </w:r>
      <w:r>
        <w:rPr>
          <w:rFonts w:cs="Verdana" w:ascii="Verdana" w:hAnsi="Verdana"/>
          <w:i/>
          <w:iCs/>
          <w:sz w:val="20"/>
          <w:szCs w:val="20"/>
        </w:rPr>
        <w:t xml:space="preserve">“Centri… culturali – estate 2009”, </w:t>
      </w:r>
      <w:r>
        <w:rPr>
          <w:rFonts w:cs="Verdana" w:ascii="Verdana" w:hAnsi="Verdana"/>
          <w:sz w:val="20"/>
          <w:szCs w:val="20"/>
        </w:rPr>
        <w:t>sede CeSQ Sansepolcro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"In alcune aree limitate in seno all'Altavaltiberina ove sono rintracciabili  allineamenti tra loro ortogonali, è ben verificabile la presenza di più  direzioni: villa di Plinio il giovane, S.Pietro e Gragnano. Nell'inquadrare  la problematica vengono considerati gli studi di Camerieri, Benini, Cecconi,  Ristori e Marconi, che hanno preceduto questo contributo e le metodiche utilizzate. Considerando infine l'anomalia  della forma centuriale, se non si tratta di una lunga serie di coincidenze è  lecito chiedersi in che misura gli etruschi abbiano modificato il  territorio. Sono discussi possibili collegamenti con la realtà emersa a  Catiglianello e con quella in evoluzione dello scavo di Trebbi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04:00Z</dcterms:created>
  <dc:creator>Lucio</dc:creator>
  <dc:description/>
  <dc:language>en-US</dc:language>
  <cp:lastModifiedBy>Lucio</cp:lastModifiedBy>
  <dcterms:modified xsi:type="dcterms:W3CDTF">2009-08-02T10:06:00Z</dcterms:modified>
  <cp:revision>1</cp:revision>
  <dc:subject/>
  <dc:title>28 luglio - dr Matteo Biagioli (Accademia Belle Arti Macerata): "Ipotesi di centuriazione romana dell'alta Valtiberina",  TESI</dc:title>
</cp:coreProperties>
</file>