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48"/>
        </w:rPr>
      </w:pPr>
      <w:r>
        <w:rPr>
          <w:sz w:val="48"/>
        </w:rPr>
        <w:t>Modi di comunicare scienza: percorsi tattili di zoologia nel Museo di Storia Naturale dell’Accademia dei Fisiocritici</w:t>
      </w:r>
    </w:p>
    <w:p>
      <w:pPr>
        <w:pStyle w:val="Normal"/>
        <w:jc w:val="both"/>
        <w:rPr>
          <w:sz w:val="48"/>
        </w:rPr>
      </w:pPr>
      <w:r>
        <w:rPr>
          <w:sz w:val="48"/>
        </w:rPr>
      </w:r>
    </w:p>
    <w:p>
      <w:pPr>
        <w:pStyle w:val="Normal"/>
        <w:jc w:val="both"/>
        <w:rPr>
          <w:rFonts w:ascii="Arial" w:hAnsi="Arial" w:cs="Arial"/>
          <w:sz w:val="20"/>
        </w:rPr>
      </w:pPr>
      <w:r>
        <w:rPr>
          <w:rFonts w:cs="Arial" w:ascii="Arial" w:hAnsi="Arial"/>
          <w:sz w:val="20"/>
        </w:rPr>
      </w:r>
    </w:p>
    <w:p>
      <w:pPr>
        <w:pStyle w:val="Heading1"/>
        <w:rPr/>
      </w:pPr>
      <w:r>
        <w:rPr/>
        <w:t xml:space="preserve">Marcello d’Andrea*, Adriana Moroni Lanfredini** </w:t>
      </w:r>
    </w:p>
    <w:p>
      <w:pPr>
        <w:pStyle w:val="Normal"/>
        <w:rPr/>
      </w:pPr>
      <w:r>
        <w:rPr/>
      </w:r>
    </w:p>
    <w:p>
      <w:pPr>
        <w:pStyle w:val="Normal"/>
        <w:jc w:val="both"/>
        <w:rPr>
          <w:sz w:val="20"/>
        </w:rPr>
      </w:pPr>
      <w:r>
        <w:rPr>
          <w:sz w:val="20"/>
        </w:rPr>
        <w:t>* Centro Studi sul Quaternario onlus, Sansepolcro (AR)</w:t>
      </w:r>
    </w:p>
    <w:p>
      <w:pPr>
        <w:pStyle w:val="Normal"/>
        <w:jc w:val="both"/>
        <w:rPr>
          <w:sz w:val="20"/>
        </w:rPr>
      </w:pPr>
      <w:r>
        <w:rPr>
          <w:sz w:val="20"/>
        </w:rPr>
        <w:t>** Università degli Studi di Siena, Dipartimento di Scienze Ambientali “G. Sarfatti” - Sezione di Ecologia Preistorica</w:t>
      </w:r>
    </w:p>
    <w:p>
      <w:pPr>
        <w:pStyle w:val="Normal"/>
        <w:spacing w:lineRule="auto" w:line="360"/>
        <w:jc w:val="both"/>
        <w:rPr>
          <w:iCs/>
          <w:sz w:val="23"/>
        </w:rPr>
      </w:pPr>
      <w:r>
        <w:rPr>
          <w:iCs/>
          <w:sz w:val="23"/>
        </w:rPr>
      </w:r>
    </w:p>
    <w:p>
      <w:pPr>
        <w:pStyle w:val="Normal"/>
        <w:spacing w:lineRule="auto" w:line="360"/>
        <w:ind w:firstLine="720"/>
        <w:jc w:val="both"/>
        <w:rPr/>
      </w:pPr>
      <w:r>
        <w:rPr>
          <w:iCs/>
          <w:sz w:val="22"/>
        </w:rPr>
        <w:t xml:space="preserve">E’ stato recentemente inaugurato, </w:t>
      </w:r>
      <w:r>
        <w:rPr>
          <w:sz w:val="22"/>
        </w:rPr>
        <w:t xml:space="preserve">nella Sezione Zoologica del Museo di Storia Naturale dell’Accademia dei Fisiocritici (MUSNAF), un </w:t>
      </w:r>
      <w:r>
        <w:rPr>
          <w:iCs/>
          <w:sz w:val="22"/>
        </w:rPr>
        <w:t>percorso</w:t>
      </w:r>
      <w:r>
        <w:rPr>
          <w:sz w:val="22"/>
        </w:rPr>
        <w:t xml:space="preserve"> tattile per non-vedenti ideato e realizzato dal Centro Studi sul Quaternario onlus di Sansepolcro (CeSQ) e dall’Accademia stessa, in collaborazione con Unione Italiana Ciechi (UIC), Dipartimento di Scienze Ambientali “G. Sarfatti” dell’Università di Siena (con il quale il CeSQ ha una convenzione di collaborazione scientifica), Centro di Consulenza Tiflodidattica (CCT) della Biblioteca Italiana Ciechi “Regina Margherita” di Monza (che si occupa dell’integrazione scolastica e del percorso educativo dei bambini e dei ragazzi disabili visivi) e Associazione Nazionale Istruttori Orientamento, Mobilità e Autonomia Personale (ANIOM&amp;AP).</w:t>
      </w:r>
    </w:p>
    <w:p>
      <w:pPr>
        <w:pStyle w:val="Normal"/>
        <w:spacing w:lineRule="auto" w:line="360"/>
        <w:ind w:firstLine="720"/>
        <w:jc w:val="both"/>
        <w:rPr>
          <w:sz w:val="22"/>
        </w:rPr>
      </w:pPr>
      <w:r>
        <w:rPr>
          <w:sz w:val="22"/>
        </w:rPr>
      </w:r>
    </w:p>
    <w:p>
      <w:pPr>
        <w:pStyle w:val="Normal"/>
        <w:spacing w:lineRule="auto" w:line="360"/>
        <w:ind w:firstLine="709"/>
        <w:jc w:val="both"/>
        <w:rPr/>
      </w:pPr>
      <w:r>
        <w:rPr>
          <w:sz w:val="22"/>
          <w:szCs w:val="20"/>
        </w:rPr>
        <w:t xml:space="preserve">Per la diffusione della cultura non basta una generica </w:t>
      </w:r>
      <w:r>
        <w:rPr>
          <w:i/>
          <w:iCs/>
          <w:sz w:val="22"/>
          <w:szCs w:val="20"/>
        </w:rPr>
        <w:t>disponibilità</w:t>
      </w:r>
      <w:r>
        <w:rPr>
          <w:sz w:val="22"/>
          <w:szCs w:val="20"/>
        </w:rPr>
        <w:t xml:space="preserve"> ad insegnare. E’ necessaria anche un’attiva promozione delle possibilità di fruire di servizi e beni comuni, da cui il concetto di </w:t>
      </w:r>
      <w:r>
        <w:rPr>
          <w:i/>
          <w:iCs/>
          <w:sz w:val="22"/>
          <w:szCs w:val="20"/>
        </w:rPr>
        <w:t>accessibilità</w:t>
      </w:r>
      <w:r>
        <w:rPr>
          <w:sz w:val="22"/>
          <w:szCs w:val="20"/>
        </w:rPr>
        <w:t xml:space="preserve">. L’accessibilità viene normalmente concepita in relazione alla disabilità: nella disabilità il </w:t>
      </w:r>
      <w:r>
        <w:rPr>
          <w:i/>
          <w:iCs/>
          <w:sz w:val="22"/>
          <w:szCs w:val="20"/>
        </w:rPr>
        <w:t>deficit</w:t>
      </w:r>
      <w:r>
        <w:rPr>
          <w:sz w:val="22"/>
          <w:szCs w:val="20"/>
        </w:rPr>
        <w:t xml:space="preserve"> rimane quello che è (salvo progressi nella scienza); l’</w:t>
      </w:r>
      <w:r>
        <w:rPr>
          <w:i/>
          <w:iCs/>
          <w:sz w:val="22"/>
          <w:szCs w:val="20"/>
        </w:rPr>
        <w:t>handicap</w:t>
      </w:r>
      <w:r>
        <w:rPr>
          <w:sz w:val="22"/>
          <w:szCs w:val="20"/>
        </w:rPr>
        <w:t xml:space="preserve"> invece presuppone un confronto tra persone avvantaggiate e svantaggiate e può essere sensibilmente ridotto quando le prime si rapportano in modo corretto alle seconde, valorizzando al meglio le </w:t>
      </w:r>
      <w:r>
        <w:rPr>
          <w:i/>
          <w:iCs/>
          <w:sz w:val="22"/>
          <w:szCs w:val="20"/>
        </w:rPr>
        <w:t>abilità diverse</w:t>
      </w:r>
      <w:r>
        <w:rPr>
          <w:sz w:val="22"/>
          <w:szCs w:val="20"/>
        </w:rPr>
        <w:t xml:space="preserve"> possedute (qui </w:t>
      </w:r>
      <w:r>
        <w:rPr>
          <w:i/>
          <w:iCs/>
          <w:sz w:val="22"/>
          <w:szCs w:val="20"/>
        </w:rPr>
        <w:t>diverse dalla vista</w:t>
      </w:r>
      <w:r>
        <w:rPr>
          <w:sz w:val="22"/>
          <w:szCs w:val="20"/>
        </w:rPr>
        <w:t>). Esiste infine un concetto più ampio di accessibilità che riguarda tutti: il diritto di accedere alle informazioni che ci sono necessarie. Da questo punto di vista è palese come, molto spesso, ciò che viene reso accessibile al non-vedente porti con sé una notevole quantità di informazioni anche per il normodotato.</w:t>
      </w:r>
    </w:p>
    <w:p>
      <w:pPr>
        <w:pStyle w:val="TextBodyIndent"/>
        <w:spacing w:lineRule="auto" w:line="360"/>
        <w:rPr>
          <w:sz w:val="22"/>
        </w:rPr>
      </w:pPr>
      <w:r>
        <w:rPr>
          <w:sz w:val="22"/>
        </w:rPr>
        <w:t>L’apertura di un percorso tattile all’interno di un museo ha, in sé, la potenzialità di far scoprire a tutti i visitatori che, oltre quella visiva, esistono altre dimensioni sensoriali per conoscere il mondo che ci circonda. Naturalmente non è pensabile che, in un museo di zoologia, si possa toccar tutto (purtroppo!): per la delicatezza intrinseca di certi animali, o per il valore storico di molti reperti. Ma la scelta accurata di un primo nucleo di esemplari meno “delicati” tra i Vertebrati e successive aggiunte di esemplari nuovi magari appositamente preparati, permettono di dimostrare che un simile approccio è realizzabile e anzi, in questo caso, già realizzato. Il MUSNAF si affianca così a quei musei che in tempi recenti, in Italia e all’estero, hanno già intrapreso il non facile percorso dell’accessibilità delle proprie opere ai visitatori non-vedenti.</w:t>
      </w:r>
    </w:p>
    <w:p>
      <w:pPr>
        <w:pStyle w:val="Normal"/>
        <w:spacing w:lineRule="auto" w:line="360"/>
        <w:ind w:firstLine="709"/>
        <w:jc w:val="both"/>
        <w:rPr/>
      </w:pPr>
      <w:r>
        <w:rPr>
          <w:sz w:val="22"/>
          <w:szCs w:val="20"/>
        </w:rPr>
        <w:t xml:space="preserve">La fase preparatoria del progetto è stata lunga e articolata e ha richiesto la graduale individuazione dei reperti disponibili, l’effettuazione di sopralluoghi con adulti e bambini non-vedenti e la costante consulenza dei tecnici dell’Accademia e delle associazioni di e per i non-vedenti. La presenza degli operatori del CeSQ, che mettevano qui in pratica i loro studi, esperienza e lavoro con non-vedenti degli ultimi tre anni, </w:t>
      </w:r>
      <w:hyperlink r:id="rId2" w:tgtFrame="_blank">
        <w:r>
          <w:rPr>
            <w:rStyle w:val="InternetLink"/>
            <w:b/>
            <w:bCs/>
            <w:sz w:val="22"/>
            <w:szCs w:val="20"/>
          </w:rPr>
          <w:t>ha permesso di impostare il percorso sul contatto personale tra operatore e visitatore</w:t>
        </w:r>
        <w:r>
          <w:rPr>
            <w:rStyle w:val="InternetLink"/>
            <w:sz w:val="22"/>
            <w:szCs w:val="20"/>
          </w:rPr>
          <w:t xml:space="preserve"> </w:t>
        </w:r>
        <w:r>
          <w:rPr>
            <w:rStyle w:val="InternetLink"/>
            <w:b/>
            <w:bCs/>
            <w:sz w:val="22"/>
            <w:szCs w:val="20"/>
          </w:rPr>
          <w:t>(guarda le FOTO)</w:t>
        </w:r>
      </w:hyperlink>
      <w:r>
        <w:rPr>
          <w:sz w:val="22"/>
          <w:szCs w:val="20"/>
        </w:rPr>
        <w:t xml:space="preserve"> piuttosto che sulle visite in completa autonomia con la loro ampia necessità di ausili adeguati quali guide a terra, libri in braille, sistemi audio, mappe in termoform (ma è indispensabile notare che in questo contesto le visite in completa autonomia sarebbero difficili se non impossibili da realizzare per varie ragioni, tra cui l’oggettiva delicatezza degli esemplari, o i rischi insiti nell’esplorazione di reperti particolari come gli scheletri). Certo un minimo di attrezzatura era inevitabile: mappe tattili per non-vedenti e ad alto contrasto per ipo-vedenti riproducenti i percorsi museali e modelli in vinile di animali relativi ad alcuni degli scheletri esposti nel museo (balena, giraffa, capodoglio) per far capire, soprattutto ai bambini, di che cosa si stesse realmente parlando.</w:t>
      </w:r>
    </w:p>
    <w:p>
      <w:pPr>
        <w:pStyle w:val="Normal"/>
        <w:spacing w:lineRule="auto" w:line="360"/>
        <w:ind w:firstLine="709"/>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jc w:val="both"/>
        <w:rPr>
          <w:b/>
          <w:b/>
          <w:bCs/>
          <w:sz w:val="22"/>
          <w:szCs w:val="20"/>
          <w:lang w:val="fr-FR"/>
        </w:rPr>
      </w:pPr>
      <w:r>
        <w:rPr>
          <w:b/>
          <w:bCs/>
          <w:sz w:val="22"/>
          <w:szCs w:val="20"/>
          <w:lang w:val="fr-FR"/>
        </w:rPr>
        <w:t xml:space="preserve">Il CeSQ Onlus   </w:t>
      </w:r>
      <w:hyperlink r:id="rId3">
        <w:r>
          <w:rPr>
            <w:rStyle w:val="InternetLink"/>
            <w:b/>
            <w:bCs/>
            <w:sz w:val="22"/>
            <w:szCs w:val="20"/>
            <w:lang w:val="fr-FR"/>
          </w:rPr>
          <w:t>www.cesq.it</w:t>
        </w:r>
      </w:hyperlink>
    </w:p>
    <w:p>
      <w:pPr>
        <w:pStyle w:val="Normal"/>
        <w:pBdr>
          <w:top w:val="single" w:sz="4" w:space="1" w:color="000000"/>
          <w:left w:val="single" w:sz="4" w:space="4" w:color="000000"/>
          <w:bottom w:val="single" w:sz="4" w:space="1" w:color="000000"/>
          <w:right w:val="single" w:sz="4" w:space="4" w:color="000000"/>
        </w:pBdr>
        <w:jc w:val="both"/>
        <w:rPr>
          <w:b/>
          <w:b/>
          <w:bCs/>
          <w:i/>
          <w:i/>
          <w:iCs/>
          <w:sz w:val="22"/>
          <w:szCs w:val="20"/>
          <w:lang w:val="fr-FR"/>
        </w:rPr>
      </w:pPr>
      <w:r>
        <w:rPr>
          <w:b/>
          <w:bCs/>
          <w:i/>
          <w:iCs/>
          <w:sz w:val="22"/>
          <w:szCs w:val="20"/>
          <w:lang w:val="fr-FR"/>
        </w:rPr>
      </w:r>
    </w:p>
    <w:p>
      <w:pPr>
        <w:pStyle w:val="Normal"/>
        <w:pBdr>
          <w:top w:val="single" w:sz="4" w:space="1" w:color="000000"/>
          <w:left w:val="single" w:sz="4" w:space="4" w:color="000000"/>
          <w:bottom w:val="single" w:sz="4" w:space="1" w:color="000000"/>
          <w:right w:val="single" w:sz="4" w:space="4" w:color="000000"/>
        </w:pBdr>
        <w:jc w:val="both"/>
        <w:rPr>
          <w:i/>
          <w:i/>
          <w:iCs/>
          <w:sz w:val="22"/>
          <w:szCs w:val="20"/>
        </w:rPr>
      </w:pPr>
      <w:r>
        <w:rPr>
          <w:i/>
          <w:iCs/>
          <w:sz w:val="22"/>
          <w:szCs w:val="20"/>
        </w:rPr>
        <w:t>Simona Arrighi (CeSQ; Univ. di Siena), Lucio Milani (CeSQ;  Univ. di Firenze)</w:t>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0"/>
        </w:rPr>
      </w:pPr>
      <w:r>
        <w:rPr>
          <w:b/>
          <w:bCs/>
          <w:i/>
          <w:iCs/>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sz w:val="22"/>
          <w:szCs w:val="20"/>
        </w:rPr>
        <w:t xml:space="preserve">Il CeSQ (Sansepolcro, prov. Arezzo) è l'esito di una lunga collaborazione tra il Dipartimento di Scienze Ambientali "G. Sarfatti" dell'Università di Siena e gli Enti locali nel campo della ricerca preistorica, archeologica e ambientale. Il CeSQ promuove o coadiuva, in collaborazione con il Dipartimento, progetti di ricerca con finanziamenti pubblici e/o privati connessi all’Alta Valle del Tevere e progetti di orientamento alla facoltà di Scienze corredati da periodi di studio su campo; organizza e gestisce giornate di studio indirizzate alle scuole e alla cittadinanza nelle quali, tra gli altri, vengono affrontati </w:t>
      </w:r>
      <w:r>
        <w:rPr>
          <w:i/>
          <w:iCs/>
          <w:sz w:val="22"/>
          <w:szCs w:val="20"/>
        </w:rPr>
        <w:t>anche</w:t>
      </w:r>
      <w:r>
        <w:rPr>
          <w:sz w:val="22"/>
          <w:szCs w:val="20"/>
        </w:rPr>
        <w:t xml:space="preserve"> argomenti relativi al “comunicare scienza”, come l’accessibilità culturale ai non-vedenti, tramite l’allestimento di percorsi tattili permanenti nelle sue sale espositive. Il CeSQ ha reso accessibili anche le proprie repliche di crani di ominidi fossili, proponendo un'esperienza unica (a qualunque visitatore) per integrare le conoscenze sull'evoluzione umana. In conclusione un modo diverso in cui scienza e cittadinanza si incontrano, sostituendo alla semplice elencazione di nozioni e reperti uno scambio dialettico di sensibilità e culture diverse. </w:t>
      </w:r>
    </w:p>
    <w:p>
      <w:pPr>
        <w:pStyle w:val="Normal"/>
        <w:spacing w:lineRule="auto" w:line="360"/>
        <w:ind w:firstLine="709"/>
        <w:jc w:val="both"/>
        <w:rPr>
          <w:sz w:val="22"/>
          <w:szCs w:val="20"/>
        </w:rPr>
      </w:pPr>
      <w:r>
        <w:rPr>
          <w:sz w:val="22"/>
          <w:szCs w:val="20"/>
        </w:rPr>
      </w:r>
    </w:p>
    <w:p>
      <w:pPr>
        <w:pStyle w:val="Normal"/>
        <w:spacing w:lineRule="auto" w:line="360"/>
        <w:ind w:firstLine="709"/>
        <w:jc w:val="both"/>
        <w:rPr/>
      </w:pPr>
      <w:r>
        <w:rPr>
          <w:sz w:val="22"/>
          <w:szCs w:val="20"/>
        </w:rPr>
        <w:t xml:space="preserve">Il percorso tattile proposto è il più possibile reale ed integrato nel museo: l’itinerario di visita è quello </w:t>
      </w:r>
      <w:r>
        <w:rPr>
          <w:iCs/>
          <w:sz w:val="22"/>
          <w:szCs w:val="20"/>
        </w:rPr>
        <w:t>a disposizione</w:t>
      </w:r>
      <w:r>
        <w:rPr>
          <w:sz w:val="22"/>
          <w:szCs w:val="20"/>
        </w:rPr>
        <w:t xml:space="preserve"> di qualsiasi visitatore. Unico accorgimento adottato è che gli esemplari scelti per la visita tattile vengono estratti dalle vetrine e posti su un carrello per permettere un’esplorazione più agevole. La visita si basa principalmente su una certa quantità di informazioni che possono essere percepite </w:t>
      </w:r>
      <w:r>
        <w:rPr>
          <w:iCs/>
          <w:sz w:val="22"/>
          <w:szCs w:val="20"/>
        </w:rPr>
        <w:t>solo</w:t>
      </w:r>
      <w:r>
        <w:rPr>
          <w:sz w:val="22"/>
          <w:szCs w:val="20"/>
        </w:rPr>
        <w:t xml:space="preserve"> tattilmente dal non-vedente ma anche eventualmente dal vedente nel caso di una visita tattile. L’informazione che così si acquisisce fa parte integrante della comprensione dell’animale. Non c’è descrizione verbale al mondo che sostituisca l’impressione tattile – e l’immediata comprensione della relativa funzione – data dalle penne di uno struzzo o dal piumaggio così simile ad un </w:t>
      </w:r>
      <w:r>
        <w:rPr>
          <w:i/>
          <w:iCs/>
          <w:sz w:val="22"/>
          <w:szCs w:val="20"/>
        </w:rPr>
        <w:t>peluche</w:t>
      </w:r>
      <w:r>
        <w:rPr>
          <w:sz w:val="22"/>
          <w:szCs w:val="20"/>
        </w:rPr>
        <w:t xml:space="preserve"> di un cucciolo di pinguino reale!</w:t>
      </w:r>
    </w:p>
    <w:p>
      <w:pPr>
        <w:pStyle w:val="Normal"/>
        <w:spacing w:lineRule="auto" w:line="360"/>
        <w:ind w:firstLine="709"/>
        <w:jc w:val="both"/>
        <w:rPr/>
      </w:pPr>
      <w:r>
        <w:rPr>
          <w:sz w:val="22"/>
          <w:szCs w:val="20"/>
        </w:rPr>
        <w:t xml:space="preserve">I reperti disponibili per il percorso tattile sono una ventina, di cui in media dodici inseriti nell’itinerario standard. Questo è il limite massimo che ci sembrava possibile proporre ad un visitatore non-vedente in considerazione dell’attenzione e concentrazione richieste da una visita di questo tipo, su animali anche molto diversi tra loro. L’operatore può certamente aggiungere, o togliere, qualche esemplare a seconda delle esigenze, ma per ottenere una visita interessante e piacevole è essenziale evitare una fatica eccessiva. Questo è vero per gli adulti e specialmente per i bambini, per i quali </w:t>
      </w:r>
      <w:r>
        <w:rPr>
          <w:sz w:val="22"/>
        </w:rPr>
        <w:t xml:space="preserve">la visita alla Sezione Zoologica del MUSNAF rappresenta una preziosa occasione di ampliamento delle proprie esperienze sulla varietà delle forme viventi. I bambini </w:t>
      </w:r>
      <w:r>
        <w:rPr>
          <w:sz w:val="22"/>
          <w:szCs w:val="20"/>
        </w:rPr>
        <w:t xml:space="preserve">possono unire vivacità a grandissima curiosità per gli animali: tanto più è l’interesse, tanto maggiore sarà il tempo che si dovrà dedicare al reperto, perché è nel pieno diritto del bambino capire bene ciò che sta esplorando. In questo caso il numero degli animali da toccare può essere ridotto ulteriormente fatta salva la possibilità, per gli insegnanti, di richiedere gli esemplari di volta in volta più confacenti al percorso scolastico. </w:t>
      </w:r>
    </w:p>
    <w:p>
      <w:pPr>
        <w:pStyle w:val="Normal"/>
        <w:spacing w:lineRule="auto" w:line="360"/>
        <w:ind w:firstLine="708"/>
        <w:jc w:val="both"/>
        <w:rPr/>
      </w:pPr>
      <w:r>
        <w:rPr>
          <w:sz w:val="22"/>
          <w:szCs w:val="20"/>
        </w:rPr>
        <w:t xml:space="preserve">Uno strumento di lavoro prezioso è il “protocollo”, una sorta di vademecum per la visita contenente le impostazioni scientifiche e didattiche utilizzate e le singole schede degli animali proposti. </w:t>
      </w:r>
      <w:r>
        <w:rPr>
          <w:sz w:val="22"/>
        </w:rPr>
        <w:t xml:space="preserve">Dal protocollo viene tratta una guida sintetica ai percorsi tattili del Museo, reperibile nei siti web del CeSQ e dell’Accademia dei Fisiocritici. </w:t>
      </w:r>
      <w:r>
        <w:rPr>
          <w:sz w:val="22"/>
          <w:szCs w:val="20"/>
        </w:rPr>
        <w:t>Ogni scheda è costituita da note scientifiche (sistematica, luoghi e date di raccolta, note faunistiche) e didattiche “tattili” specifiche per ogni esemplare, via via aggiornate grazie alle osservazioni fornite dagli stessi visitatori, perché l’esperienza è insostituibile in questo tipo di lavoro e l’esplorazione tattile di un qualsiasi oggetto e il modo di spiegarlo non si improvvisano.</w:t>
      </w:r>
      <w:r>
        <w:rPr>
          <w:sz w:val="22"/>
        </w:rPr>
        <w:t xml:space="preserve"> </w:t>
      </w:r>
    </w:p>
    <w:p>
      <w:pPr>
        <w:pStyle w:val="Normal"/>
        <w:spacing w:lineRule="auto" w:line="360"/>
        <w:ind w:firstLine="708"/>
        <w:jc w:val="both"/>
        <w:rPr/>
      </w:pPr>
      <w:r>
        <w:rPr>
          <w:sz w:val="22"/>
        </w:rPr>
        <w:t xml:space="preserve">Riportiamo qui, a conclusione, </w:t>
      </w:r>
      <w:r>
        <w:rPr>
          <w:bCs/>
          <w:sz w:val="22"/>
        </w:rPr>
        <w:t>stralci di impressioni scritte da alcuni non-vedenti dopo una visita tattile:</w:t>
      </w:r>
    </w:p>
    <w:p>
      <w:pPr>
        <w:pStyle w:val="Normal"/>
        <w:jc w:val="both"/>
        <w:rPr>
          <w:bCs/>
          <w:sz w:val="22"/>
        </w:rPr>
      </w:pPr>
      <w:r>
        <w:rPr>
          <w:bCs/>
          <w:sz w:val="22"/>
        </w:rPr>
      </w:r>
    </w:p>
    <w:p>
      <w:pPr>
        <w:pStyle w:val="Normal"/>
        <w:spacing w:lineRule="auto" w:line="360"/>
        <w:jc w:val="both"/>
        <w:rPr>
          <w:iCs/>
          <w:sz w:val="22"/>
          <w:szCs w:val="20"/>
          <w:highlight w:val="yellow"/>
        </w:rPr>
      </w:pPr>
      <w:r>
        <w:rPr>
          <w:i/>
          <w:sz w:val="22"/>
          <w:szCs w:val="20"/>
        </w:rPr>
        <w:t xml:space="preserve">“ </w:t>
      </w:r>
      <w:r>
        <w:rPr>
          <w:i/>
          <w:sz w:val="22"/>
          <w:szCs w:val="20"/>
        </w:rPr>
        <w:t>Cari Marcello e Fabrizio, volevo dirvi che la mia esperienza è stata bella, anzi bellissima, perché non avevo mai visto gli animali dal vivo e sono rimasta sorpresa da tutti quelli che mi avete fatto vedere. Gli animali imbalsamati sono meglio di quelli finti e poi devo anche dirvi che sono rimasta stupita per il regalo che mi avete fatto quando mi avete fatto vedere il pinguino. Siete stati davvero sorprendenti. Baci e abbracci”</w:t>
      </w:r>
      <w:r>
        <w:rPr>
          <w:bCs/>
          <w:sz w:val="22"/>
          <w:szCs w:val="20"/>
        </w:rPr>
        <w:t xml:space="preserve"> (lettera di una bambina di terza elementare della provincia di Siena; </w:t>
      </w:r>
      <w:r>
        <w:rPr>
          <w:iCs/>
          <w:sz w:val="22"/>
          <w:szCs w:val="23"/>
        </w:rPr>
        <w:t>le impressioni sono riportate così come scritte, su autorizzazione della bambina e della sua famiglia).</w:t>
      </w:r>
    </w:p>
    <w:p>
      <w:pPr>
        <w:pStyle w:val="Normal"/>
        <w:rPr>
          <w:iCs/>
          <w:sz w:val="22"/>
          <w:szCs w:val="20"/>
          <w:highlight w:val="yellow"/>
        </w:rPr>
      </w:pPr>
      <w:r>
        <w:rPr>
          <w:iCs/>
          <w:sz w:val="22"/>
          <w:szCs w:val="20"/>
          <w:highlight w:val="yellow"/>
        </w:rPr>
      </w:r>
    </w:p>
    <w:p>
      <w:pPr>
        <w:pStyle w:val="Normal"/>
        <w:spacing w:lineRule="auto" w:line="360"/>
        <w:jc w:val="both"/>
        <w:rPr/>
      </w:pPr>
      <w:r>
        <w:rPr>
          <w:bCs/>
          <w:i/>
          <w:sz w:val="22"/>
          <w:szCs w:val="20"/>
        </w:rPr>
        <w:t>“…</w:t>
      </w:r>
      <w:r>
        <w:rPr>
          <w:i/>
          <w:sz w:val="22"/>
          <w:szCs w:val="20"/>
        </w:rPr>
        <w:t xml:space="preserve">Siccome l’esplorazione tattile è di tipo analitico, a differenza dell'osservazione visiva che permette un immediato e sintetico colpo d'occhio, secondo me la visita al museo deve richiedere non meno di due ore; deve essere inoltre personalizzata, ogni non vedente deve avere, a mio parere, una persona accanto che lo aiuti nella ricerca, in modo che la visita lasci una traccia più duratura. Infine, vorrei far presente che mi è sembrata più efficace e di più immediata comprensione l'osservazione tattile del corpo completo di un animale piuttosto che quella del suo solo scheletro. Infatti, gli esemplari che mi hanno dato più difficoltà di orientamento sono stati la giraffa e il leone, anche se di quest’ultimo ho avuto un’impressione indimenticabile per la sua enorme bocca, dove ho infilato la mano…” </w:t>
      </w:r>
      <w:r>
        <w:rPr>
          <w:sz w:val="22"/>
          <w:szCs w:val="20"/>
        </w:rPr>
        <w:t>(</w:t>
      </w:r>
      <w:r>
        <w:rPr>
          <w:bCs/>
          <w:sz w:val="22"/>
          <w:szCs w:val="20"/>
        </w:rPr>
        <w:t>Laura Gentili,UIC Arezzo).</w:t>
      </w:r>
    </w:p>
    <w:p>
      <w:pPr>
        <w:pStyle w:val="Normal"/>
        <w:spacing w:lineRule="auto" w:line="360"/>
        <w:jc w:val="both"/>
        <w:rPr>
          <w:b/>
          <w:b/>
          <w:bCs/>
          <w:i/>
          <w:i/>
          <w:sz w:val="22"/>
          <w:szCs w:val="20"/>
        </w:rPr>
      </w:pPr>
      <w:r>
        <w:rPr>
          <w:b/>
          <w:bCs/>
          <w:i/>
          <w:sz w:val="22"/>
          <w:szCs w:val="20"/>
        </w:rPr>
      </w:r>
    </w:p>
    <w:p>
      <w:pPr>
        <w:pStyle w:val="Normal"/>
        <w:spacing w:lineRule="auto" w:line="360"/>
        <w:jc w:val="both"/>
        <w:rPr>
          <w:b/>
          <w:b/>
          <w:bCs/>
          <w:sz w:val="22"/>
          <w:szCs w:val="20"/>
        </w:rPr>
      </w:pPr>
      <w:r>
        <w:rPr>
          <w:i/>
          <w:sz w:val="22"/>
        </w:rPr>
        <w:t>“…</w:t>
      </w:r>
      <w:r>
        <w:rPr>
          <w:i/>
          <w:sz w:val="22"/>
        </w:rPr>
        <w:t>ho avuto la fortuna di visitare il museo zoologico di questa città dove persone estremamente sensibili alle esigenze dei disabili visivi mi hanno offerto l’opportunità di toccare animali che hanno sempre fatto parte del mio mondo conoscitivo solo dal lato teorico (…) facendo riemergere dalla mia memoria nozioni dimenticate a causa dell’apprendimento esclusivamente mnemonico di esse</w:t>
      </w:r>
      <w:r>
        <w:rPr>
          <w:sz w:val="22"/>
        </w:rPr>
        <w:t>.</w:t>
      </w:r>
      <w:r>
        <w:rPr>
          <w:i/>
          <w:sz w:val="22"/>
        </w:rPr>
        <w:t xml:space="preserve"> (...) molte altre persone potranno godere di questa opportunità e ampliare le loro conoscenze sugli animali basandole su esperienze di comprensione pratica e reale”</w:t>
      </w:r>
      <w:r>
        <w:rPr>
          <w:bCs/>
          <w:sz w:val="22"/>
        </w:rPr>
        <w:t xml:space="preserve"> (Marisa Nardi, UIC Arezzo).</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Ringraziamenti</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2"/>
          <w:szCs w:val="20"/>
        </w:rPr>
        <w:t xml:space="preserve">Crediamo sia giusto citare esplicitamente gli </w:t>
      </w:r>
      <w:r>
        <w:rPr>
          <w:i/>
          <w:iCs/>
          <w:sz w:val="22"/>
          <w:szCs w:val="20"/>
        </w:rPr>
        <w:t>ingredienti veramente indispensabili</w:t>
      </w:r>
      <w:r>
        <w:rPr>
          <w:sz w:val="22"/>
          <w:szCs w:val="20"/>
        </w:rPr>
        <w:t xml:space="preserve"> (oltre gli animali si intende!!!) di tutto questo notevole lavoro di équipe. Questi sono stati: primariamente la grande sensibilità e la costante collaborazione della Presidenza dell’Accademia e dei tecnici sign. Fabrizio Cancelli e dr. Andrea Benocci, il cui apporto in termini di competenza e disponibilità è stato fondamentale; il lavoro di alcuni operatori del CeSQ direttamente coinvolti nel progetto: oltre gli Autori, la dr.ssa Simona Arrighi (Univ. Siena) e il dr. Lucio Milani (Univ. Firenze) (oltre la ricerca scientifica, il CeSQ si occupa anche di argomenti relativi all’accessibilità culturale ai non-vedenti, compreso l’allestimento di percorsi tattili permanenti; informazioni più ampie su tutta l’attività del CeSQ sono disponibili all’indirizzo </w:t>
      </w:r>
      <w:hyperlink r:id="rId4">
        <w:r>
          <w:rPr>
            <w:rStyle w:val="InternetLink"/>
            <w:color w:val="000000"/>
            <w:sz w:val="22"/>
            <w:szCs w:val="20"/>
            <w:u w:val="none"/>
          </w:rPr>
          <w:t>www.cesq.it</w:t>
        </w:r>
      </w:hyperlink>
      <w:r>
        <w:rPr>
          <w:sz w:val="22"/>
          <w:szCs w:val="20"/>
        </w:rPr>
        <w:t xml:space="preserve">); la preziosa consulenza della sign.ra Laura Corsi dell’ANIOM&amp;AP e in particolare della dr.ssa Elisabetta Franchi del CCT relativamente alle visite per i bambini;  la fiduciosa collaborazione “sul campo” dei dirigenti e soci dell’Unione Italiana Ciechi. </w:t>
      </w:r>
      <w:r>
        <w:rPr>
          <w:sz w:val="22"/>
        </w:rPr>
        <w:t xml:space="preserve">Infine, un ringraziamento particolare va ad un’amica vera, la dr.ssa Catia Del Furia che, con profonda sensibilità personale, da Presidente dell’Istituzione Biblioteca-Museo-Archivio Storico del Comune di Sansepolcro, ha sostenuto il CeSQ nei suoi sforzi di rendere accessibile ad ogni cittadino, comunque abile, l’arte, la scienza, la cultura del nostro mondo. </w:t>
      </w:r>
    </w:p>
    <w:sectPr>
      <w:headerReference w:type="default" r:id="rId5"/>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Rientrocorpodeltesto2">
    <w:name w:val="Rientro corpo del testo 2"/>
    <w:basedOn w:val="Normal"/>
    <w:qFormat/>
    <w:pPr>
      <w:ind w:firstLine="709"/>
      <w:jc w:val="both"/>
    </w:pPr>
    <w:rPr>
      <w:sz w:val="20"/>
    </w:rPr>
  </w:style>
  <w:style w:type="paragraph" w:styleId="Corpodeltesto2">
    <w:name w:val="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q.it/foto_fisiocritici.htm" TargetMode="External"/><Relationship Id="rId3" Type="http://schemas.openxmlformats.org/officeDocument/2006/relationships/hyperlink" Target="http://www.cesq.it/" TargetMode="External"/><Relationship Id="rId4" Type="http://schemas.openxmlformats.org/officeDocument/2006/relationships/hyperlink" Target="http://www.cesq.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08:00Z</dcterms:created>
  <dc:creator>D'Andrea</dc:creator>
  <dc:description/>
  <dc:language>en-US</dc:language>
  <cp:lastModifiedBy>Lucio</cp:lastModifiedBy>
  <cp:lastPrinted>2007-02-26T12:07:00Z</cp:lastPrinted>
  <dcterms:modified xsi:type="dcterms:W3CDTF">2007-03-21T21:27:00Z</dcterms:modified>
  <cp:revision>36</cp:revision>
  <dc:subject/>
  <dc:title>IL MUSEO DIVERSO  </dc:title>
</cp:coreProperties>
</file>