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8" w:hanging="2268"/>
        <w:jc w:val="both"/>
        <w:rPr>
          <w:rFonts w:ascii="Verdana" w:hAnsi="Verdana" w:cs="Arial"/>
          <w:color w:val="808080"/>
          <w:sz w:val="20"/>
          <w:lang w:val="nl-NL"/>
        </w:rPr>
      </w:pPr>
      <w:r>
        <w:rPr>
          <w:rFonts w:cs="Arial" w:ascii="Verdana" w:hAnsi="Verdana"/>
          <w:color w:val="808080"/>
          <w:sz w:val="20"/>
          <w:lang w:val="nl-NL"/>
        </w:rPr>
        <w:t>Arrighi S., Borgia V., Palma di Cesnola A., in corso di stampa - Functional analysis of the lithic tools found in the gravettian burials II and III of Paglicci cave (Foggia, Italy). Atti del XIV Congresso U.I.S.P.P., Liegi</w:t>
      </w:r>
    </w:p>
    <w:p>
      <w:pPr>
        <w:pStyle w:val="Normal"/>
        <w:ind w:left="2268" w:hanging="2268"/>
        <w:jc w:val="both"/>
        <w:rPr>
          <w:rFonts w:ascii="Verdana" w:hAnsi="Verdana" w:cs="Arial"/>
          <w:color w:val="808080"/>
          <w:sz w:val="20"/>
        </w:rPr>
      </w:pPr>
      <w:r>
        <w:rPr>
          <w:rFonts w:cs="Arial" w:ascii="Verdana" w:hAnsi="Verdana"/>
          <w:color w:val="808080"/>
          <w:sz w:val="20"/>
        </w:rPr>
        <w:t>Arrighi S., in corso di stampa - L’epigravettiano finale dello strato 5 di Grotta Paglicci (Rignano Garganico-Foggia):l’analisi delle tracce d’uso dei grattatoi e dei raschiatoi. Rassegna di Archeologia</w:t>
      </w:r>
    </w:p>
    <w:p>
      <w:pPr>
        <w:pStyle w:val="TextBody"/>
        <w:ind w:left="2268" w:hanging="2268"/>
        <w:rPr>
          <w:rFonts w:ascii="Verdana" w:hAnsi="Verdana" w:cs="Arial"/>
          <w:color w:val="808080"/>
          <w:sz w:val="20"/>
        </w:rPr>
      </w:pPr>
      <w:r>
        <w:rPr>
          <w:rFonts w:cs="Arial" w:ascii="Verdana" w:hAnsi="Verdana"/>
          <w:color w:val="808080"/>
          <w:sz w:val="20"/>
        </w:rPr>
        <w:t xml:space="preserve">Moroni Lanfredini A., Acconcia V., Arrighi S., Ciacci A., in corso di stampa - Risultati delle campagne di scavo al Gorgo del Ciliegio e al Trebbio in Alta Valtiberina (Sansepolocro-AR). Anni 2001-2003. Relazione presentata al Seminario di Studi “Città di Montefiascone- Archeologia degli insediamenti e realtà museali” (27 Maggio 2004), </w:t>
      </w:r>
      <w:hyperlink r:id="rId2">
        <w:r>
          <w:rPr>
            <w:rStyle w:val="InternetLink"/>
            <w:rFonts w:cs="Arial" w:ascii="Verdana" w:hAnsi="Verdana"/>
            <w:color w:val="808080"/>
            <w:sz w:val="20"/>
          </w:rPr>
          <w:t>www.e-book4free.com</w:t>
        </w:r>
      </w:hyperlink>
    </w:p>
    <w:p>
      <w:pPr>
        <w:pStyle w:val="TextBody"/>
        <w:ind w:left="2268" w:hanging="2268"/>
        <w:rPr>
          <w:rFonts w:ascii="Verdana" w:hAnsi="Verdana" w:cs="Arial"/>
          <w:color w:val="808080"/>
          <w:sz w:val="20"/>
        </w:rPr>
      </w:pPr>
      <w:r>
        <w:rPr>
          <w:rFonts w:cs="Arial" w:ascii="Verdana" w:hAnsi="Verdana"/>
          <w:color w:val="808080"/>
          <w:sz w:val="20"/>
        </w:rPr>
        <w:t>Arrighi S., Borgia V., in corso di stampa - Nuove tecnologie applicate all’analisi funzionale dei manufatti litici preistorici. Atti del I Convegno degli Studenti di Archeologia, Napoli 27-29 Maggio 2003</w:t>
      </w:r>
    </w:p>
    <w:p>
      <w:pPr>
        <w:pStyle w:val="TextBody"/>
        <w:ind w:left="2268" w:hanging="2268"/>
        <w:rPr>
          <w:rFonts w:ascii="Verdana" w:hAnsi="Verdana" w:cs="Arial"/>
          <w:color w:val="808080"/>
          <w:sz w:val="20"/>
        </w:rPr>
      </w:pPr>
      <w:r>
        <w:rPr>
          <w:rFonts w:cs="Arial" w:ascii="Verdana" w:hAnsi="Verdana"/>
          <w:color w:val="808080"/>
          <w:sz w:val="20"/>
        </w:rPr>
        <w:t>Arrighi S., Borgia V., Moroni-Lanfredini A., Ronchitelli A., in corso di stampa - Burins des Vachons trouvés en Italie : typologie, morphotechnique et tracéologie. Archéo-logiques n. 3</w:t>
      </w:r>
    </w:p>
    <w:p>
      <w:pPr>
        <w:pStyle w:val="TextBody"/>
        <w:ind w:left="2268" w:hanging="2268"/>
        <w:rPr>
          <w:rFonts w:ascii="Verdana" w:hAnsi="Verdana" w:cs="Arial"/>
          <w:color w:val="808080"/>
          <w:sz w:val="20"/>
        </w:rPr>
      </w:pPr>
      <w:r>
        <w:rPr>
          <w:rFonts w:cs="Arial" w:ascii="Verdana" w:hAnsi="Verdana"/>
          <w:color w:val="808080"/>
          <w:sz w:val="20"/>
        </w:rPr>
      </w:r>
    </w:p>
    <w:p>
      <w:pPr>
        <w:pStyle w:val="TextBody"/>
        <w:ind w:left="2268" w:hanging="2268"/>
        <w:rPr>
          <w:rFonts w:ascii="Verdana" w:hAnsi="Verdana" w:cs="Arial"/>
          <w:color w:val="808080"/>
          <w:sz w:val="20"/>
        </w:rPr>
      </w:pPr>
      <w:r>
        <w:rPr>
          <w:rFonts w:cs="Arial" w:ascii="Verdana" w:hAnsi="Verdana"/>
          <w:color w:val="808080"/>
          <w:sz w:val="20"/>
        </w:rPr>
      </w:r>
    </w:p>
    <w:p>
      <w:pPr>
        <w:pStyle w:val="Normal"/>
        <w:ind w:left="2268" w:hanging="2268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Acciai A., Alberti A., Arrighi S., D’Andrea M., Milani L., Moroni Lanfredini A. (2007): Toccare il passato: percorsi tattili di preistoria.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en-GB"/>
        </w:rPr>
        <w:t>Archeologia Viva, 123: 73</w:t>
      </w:r>
    </w:p>
    <w:p>
      <w:pPr>
        <w:pStyle w:val="TextBody"/>
        <w:ind w:left="2268" w:hanging="2268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lang w:val="en-GB"/>
        </w:rPr>
        <w:t>Arrighi S., Borgia V., Moroni Lanfredini A., Ronchitelli A., (2005): Typology and use-wear: the necessary integration. An example from the Aurignacian industry of S. Cassiano (Arezzo, Central Italy). Prehistoric technology, 40 years later: functional studies and the russian legacy, Book of Abstracts, Verona: 36-37</w:t>
      </w:r>
    </w:p>
    <w:p>
      <w:pPr>
        <w:pStyle w:val="TextBody"/>
        <w:ind w:left="2268" w:hanging="226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righi S., Borgia V. (2004): Analisi funzionale degli strumenti litici di corredo alle sepolture II e III di  Grotta Paglicci (Rignano Garganico-Foggia). Annali dell’Università di Ferrara (N.S.), Sezione Scienze della terra, 11: 83</w:t>
      </w:r>
    </w:p>
    <w:p>
      <w:pPr>
        <w:pStyle w:val="TextBody"/>
        <w:ind w:left="2268" w:hanging="226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aliberti A., Arrighi S. (2005): Area di scheggiatura. Collocazione ambientale, tecnologia e tipologia, funzione degli strumenti, pp. 151-160 in: Galiberti A. (a cura di), Defensola. Una miniera di settemila anni fa, Protagon Editori Toscani, Siena</w:t>
      </w:r>
    </w:p>
    <w:p>
      <w:pPr>
        <w:pStyle w:val="TextBody"/>
        <w:ind w:left="2268" w:hanging="2268"/>
        <w:rPr/>
      </w:pPr>
      <w:r>
        <w:rPr>
          <w:rFonts w:cs="Arial" w:ascii="Verdana" w:hAnsi="Verdana"/>
          <w:sz w:val="20"/>
          <w:lang w:val="en-GB"/>
        </w:rPr>
        <w:t>Arrighi S. (2004): Functional analysis of lithic artifacts of Paglicci Cave (Italy): experiments for the recognition of technological traces</w:t>
      </w:r>
      <w:r>
        <w:rPr>
          <w:rFonts w:cs="Arial" w:ascii="Verdana" w:hAnsi="Verdana"/>
          <w:smallCaps/>
          <w:sz w:val="20"/>
          <w:lang w:val="en-GB"/>
        </w:rPr>
        <w:t xml:space="preserve">, </w:t>
      </w:r>
      <w:r>
        <w:rPr>
          <w:rFonts w:cs="Arial" w:ascii="Verdana" w:hAnsi="Verdana"/>
          <w:sz w:val="20"/>
          <w:lang w:val="en-GB"/>
        </w:rPr>
        <w:t>pp. 51-56 in: Experimentelle Archäologie in Europa. Bilanz 2004, Oldenburg</w:t>
      </w:r>
    </w:p>
    <w:p>
      <w:pPr>
        <w:pStyle w:val="TextBody"/>
        <w:ind w:left="2268" w:hanging="226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righi S., Moroni Lanfredini A. (2004): Il sito appenninico di Gorgo del Ciliegio (Sansepolcro-Arezzo). Atti del VI Incontro di Studi “Preistoria e Protostoria in Etruria”, Milano: 505-507</w:t>
      </w:r>
    </w:p>
    <w:p>
      <w:pPr>
        <w:pStyle w:val="TextBody"/>
        <w:ind w:left="2268" w:hanging="226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rti L., Arrighi S., Balducci C., Carlini G., Filippi O., Frediani A., Leonini V. (2001): L’Epicampaniforme in area fiorentina. Atti XXXIV Riunione Scientifica I.I.P.P. “Preistoria e Protostoria della Toscana”, Firenze: 405-414</w:t>
      </w:r>
    </w:p>
    <w:p>
      <w:pPr>
        <w:pStyle w:val="TextBody"/>
        <w:ind w:left="2268" w:hanging="226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rti L., Arrighi S. (2001): L’Eneolitico di Via Leopardi (Sesto Fiorentino). Atti XXXIV Riunione Scientifica I.I.P.P. “Preistoria e Protostoria della Toscana”, Firenze: 621-624</w:t>
      </w:r>
    </w:p>
    <w:p>
      <w:pPr>
        <w:pStyle w:val="TextBody"/>
        <w:ind w:left="2268" w:hanging="226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righi S. (2000):  Lastruccia 2B, pp. 61-65 in: Sarti L., Martini F. (a cura di), Insediamenti e artigianati dell’età del Bronzo in area fiorentina. Le ricerche archeologiche nei cantieri Consiag (1996),  Firenz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color w:val="000000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ook4fre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09:00Z</dcterms:created>
  <dc:creator>D'Andrea</dc:creator>
  <dc:description/>
  <dc:language>en-US</dc:language>
  <cp:lastModifiedBy>D'Andrea</cp:lastModifiedBy>
  <dcterms:modified xsi:type="dcterms:W3CDTF">2007-05-09T14:51:00Z</dcterms:modified>
  <cp:revision>11</cp:revision>
  <dc:subject/>
  <dc:title>ARRIGHI</dc:title>
</cp:coreProperties>
</file>